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附 录</w:t>
      </w:r>
      <w:r>
        <w:rPr>
          <w:rFonts w:eastAsia="黑体;SimHei" w:ascii="黑体;SimHei" w:hAnsi="黑体;SimHei"/>
          <w:b w:val="false"/>
          <w:sz w:val="28"/>
          <w:szCs w:val="28"/>
        </w:rPr>
        <w:t>3</w:t>
      </w:r>
    </w:p>
    <w:p>
      <w:pPr>
        <w:pStyle w:val="Heading3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各区科委、分园受理点联系表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21"/>
        <w:gridCol w:w="2165"/>
        <w:gridCol w:w="1984"/>
        <w:gridCol w:w="1134"/>
        <w:gridCol w:w="6"/>
        <w:gridCol w:w="2688"/>
        <w:gridCol w:w="1842"/>
        <w:gridCol w:w="2527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18"/>
                <w:szCs w:val="18"/>
              </w:rPr>
              <w:t xml:space="preserve">单 位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18"/>
                <w:szCs w:val="18"/>
              </w:rPr>
              <w:t xml:space="preserve">部  门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18"/>
                <w:szCs w:val="18"/>
              </w:rPr>
              <w:t xml:space="preserve">地  址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18"/>
                <w:szCs w:val="18"/>
              </w:rPr>
              <w:t xml:space="preserve">电  话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18"/>
                <w:szCs w:val="18"/>
              </w:rPr>
              <w:t xml:space="preserve">传真 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18"/>
                <w:szCs w:val="18"/>
              </w:rPr>
              <w:t xml:space="preserve">受理时间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18"/>
                <w:szCs w:val="18"/>
              </w:rPr>
              <w:t xml:space="preserve">联系人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 w:val="18"/>
                <w:szCs w:val="18"/>
              </w:rPr>
              <w:t xml:space="preserve">邮箱 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浦东新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浦东新区科经委窗口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浦东新区合欢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窗口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8542222—8825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2124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8547264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0 1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曹曦、桂秋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caox@pudong.gov.cn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徐汇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平台建设科（生物医药科）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南宁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楼一楼法人事项综合受理大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438301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政策咨询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428022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业务受理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4680394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1:30  13:30-1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友情提醒：取号时间为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45-11:00 12:45-16:3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茅蓓蓓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吴殷婷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pacing w:val="15"/>
                  <w:kern w:val="0"/>
                  <w:sz w:val="18"/>
                  <w:szCs w:val="18"/>
                </w:rPr>
                <w:t>maobeibei@xh.sh.cn</w:t>
              </w:r>
            </w:hyperlink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pacing w:val="15"/>
                  <w:kern w:val="0"/>
                  <w:sz w:val="18"/>
                  <w:szCs w:val="18"/>
                  <w:u w:val="none"/>
                </w:rPr>
                <w:t>wuyinting@xh.sh.cn</w:t>
              </w:r>
            </w:hyperlink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长宁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创新科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安西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23882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30 13:3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金玮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jinwei@vip.changning.sh.cn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普陀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科技产业科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大渡河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668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2564588-337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308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2564588-716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30 13:30-17: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王继平、李海东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lihd@shpt.gov.cn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虹口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科技企业科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虹口区飞虹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楼科委</w:t>
            </w: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虹口区三河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3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虹口区行政服务中心一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9-2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综合窗口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50153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5015325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30  13:30-16:3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 xml:space="preserve">8:30-11:30 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4:00-16:3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徐新霞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andy84xxx@163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杨浦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科技企业科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怀德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B31-B3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综合窗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惠民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405-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503106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材料受理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569056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业务咨询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5690561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1:3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3:3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邵宏鹰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29939824@qq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黄浦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黄浦区行政事务服务中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口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3846699-2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3055695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30 13:3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蒋琳燕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shlwkw@163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静安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科技创新科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共和新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62050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2559746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30 13:30-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6: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曹琼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104026866@qq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</w:rPr>
                <w:t>宝山区</w:t>
              </w:r>
            </w:hyperlink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许可科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淞滨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科委窗口（宝山区行政服务中心）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60977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6097743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6: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张哲韧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Bskjqy@126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闵行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闵行区行政服务中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莘西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7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498612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政策咨询）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388253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窗口交材料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4982792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00 13:0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李倩燕 、许施航（政策咨询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李鸿涛（材料受理）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liqiany@shmh.gov.cn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嘉定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创新服务科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嘉戬公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（区行政服务中心一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区综合窗口）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989297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政策咨询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9523669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业务受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989297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6: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周银屏、陶勇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54756358@qq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金山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金山区科技创业中心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金山区龙山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号 金山区行政服务中心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79718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7971920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30 13:3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沈芸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cloudshen2007@126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松江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松江区行政服务中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乐都西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67-87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窗口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7735547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（政策咨询）             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7736079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业务受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7736427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00 13:3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孙天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骐（政策咨询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陆潇（业务受理）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sjkw02@163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青浦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青浦区科技综合服务平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青浦区公园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楼科技综合服务平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71743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（政策咨询）             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71855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业务受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717435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00 13:3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张铮（政策咨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张卫卫（业务受理）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39739949@qq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崇明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创新服务科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崇明区桥镇翠竹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696358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6959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696351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1:00 13:30-16: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黄强、袁佳欢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yjh3952@163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奉贤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科技促进科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奉贤区南桥镇解放东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室（政策咨询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奉贤区南桥镇望园南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529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c23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科委窗口（业务受理）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718801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政策咨询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713758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（业务受理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7188010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30 </w:t>
            </w:r>
            <w:bookmarkStart w:id="0" w:name="_GoBack"/>
            <w:bookmarkEnd w:id="0"/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3:0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蔡敏璐（政策咨询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张磊（业务受理）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70593516@qq.com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pacing w:val="15"/>
                  <w:kern w:val="0"/>
                  <w:sz w:val="18"/>
                  <w:szCs w:val="18"/>
                  <w:u w:val="none"/>
                </w:rPr>
                <w:t>261899465@qq.com</w:t>
              </w:r>
            </w:hyperlink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张江园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行政审批处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张东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158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07971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0797105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1:30  13:30-16: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徐小辉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azulsky@126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漕河泾园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漕漕河泾开发区科创中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徐汇区桂平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国际孵化中心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区三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4260100-36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4260100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高健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gaojian@caohejing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金桥园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行政审批服务处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新金桥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号楼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8800000-3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8990801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1:30 13:3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耿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gengy@puDong.gov.cn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上大园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企业发展部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延长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科技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63386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6333068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00 13:0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施琼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shiqiong@shu.edu.cn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青浦园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张江高新区青浦园张江办公室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青浦区华浦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927605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92760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无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计琴琴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jqqq1700@163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嘉定园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高新技术创业服务中心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叶城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529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9524530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00 13:0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陈明龙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chenml@jdhitech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临港园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高科处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临港新城主城区申港大道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82832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8283290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1:30 13:3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魏素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4677603@qq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紫竹园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投资部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东川路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楼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1212288-108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0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1212691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1:00 13:30-16: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李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tzbibm@zizhupark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园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张江高新技术产业开发区奉贤园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区茂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03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0250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8:30-11:00 13:0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73639@qq.com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贸区保税园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发展处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基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98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977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98610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9:00-11:30  13:30-17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 xml:space="preserve">生娅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宰浩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17388@qq.com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受理时间均为周一至周五，法定节假日除外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beibei@xh.sh.cn" TargetMode="External"/><Relationship Id="rId3" Type="http://schemas.openxmlformats.org/officeDocument/2006/relationships/hyperlink" Target="mailto:wuyinting@xh.sh.cn" TargetMode="External"/><Relationship Id="rId4" Type="http://schemas.openxmlformats.org/officeDocument/2006/relationships/hyperlink" Target="http://www.sh.gov.cn/shanghai/node2314/node18688/node18691/userobject8ai19686.html" TargetMode="External"/><Relationship Id="rId5" Type="http://schemas.openxmlformats.org/officeDocument/2006/relationships/hyperlink" Target="mailto:261899465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2:00Z</dcterms:created>
  <dc:creator>Administrator</dc:creator>
  <dc:description/>
  <dc:language>en-US</dc:language>
  <cp:lastModifiedBy>江琦</cp:lastModifiedBy>
  <dcterms:modified xsi:type="dcterms:W3CDTF">2021-01-22T09:22:00Z</dcterms:modified>
  <cp:revision>2</cp:revision>
  <dc:subject/>
  <dc:title/>
</cp:coreProperties>
</file>