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  <w:lang w:eastAsia="zh-CN"/>
        </w:rPr>
        <w:t>上海市生产性服务业示范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报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申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单位（盖章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表日期：　 年　　月　　日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/>
          <w:color w:val="000000"/>
          <w:sz w:val="32"/>
          <w:szCs w:val="32"/>
          <w:lang w:val="en-US" w:eastAsia="zh-CN"/>
        </w:rPr>
        <w:t>上海生产性服务业促进会 印制</w:t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一、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基本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情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况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2325"/>
        <w:gridCol w:w="474"/>
        <w:gridCol w:w="1341"/>
        <w:gridCol w:w="1470"/>
        <w:gridCol w:w="1125"/>
        <w:gridCol w:w="1662"/>
      </w:tblGrid>
      <w:tr>
        <w:trPr>
          <w:trHeight w:val="454" w:hRule="atLeast"/>
          <w:cantSplit w:val="true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名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负责人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传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宋体" w:hAnsi="宋体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讯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成立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所属行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产品（服务）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营状况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在生产性服务业重点领域技术产品创新、管理运营创新和机制体制创新等方面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验做法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年获得相关重点领域项目成果、技术成果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过的政府支持及市（省）部级以上的荣誉称号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宋体"/>
          <w:lang w:eastAsia="zh-CN"/>
        </w:rPr>
      </w:pPr>
      <w:r>
        <w:rPr>
          <w:lang w:eastAsia="zh-CN"/>
        </w:rPr>
        <w:t>注：相关材料可附页</w:t>
      </w:r>
    </w:p>
    <w:p>
      <w:pPr>
        <w:pStyle w:val="Normal"/>
        <w:spacing w:lineRule="auto" w:line="300"/>
        <w:ind w:right="57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" w:hAnsi="黑体" w:cs="华文中宋" w:eastAsia="黑体"/>
          <w:b/>
          <w:sz w:val="30"/>
          <w:szCs w:val="30"/>
          <w:lang w:eastAsia="zh-CN"/>
        </w:rPr>
        <w:t>二、</w:t>
      </w:r>
      <w:r>
        <w:rPr>
          <w:rFonts w:ascii="黑体" w:hAnsi="黑体" w:cs="华文中宋" w:eastAsia="黑体"/>
          <w:b/>
          <w:sz w:val="30"/>
          <w:szCs w:val="30"/>
        </w:rPr>
        <w:t>评审意见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>
          <w:trHeight w:val="1997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eastAsia="仿宋_GB2312;仿宋"/>
                <w:sz w:val="24"/>
              </w:rPr>
              <w:t>推荐意见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1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right="57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00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级主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1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00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选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sz w:val="24"/>
              </w:rPr>
              <w:t>预审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0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60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主办单位盖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57" w:right="57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auto" w:line="300"/>
        <w:ind w:right="57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300"/>
        <w:ind w:right="57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4200"/>
        <w:gridCol w:w="1665"/>
        <w:gridCol w:w="578"/>
        <w:gridCol w:w="532"/>
        <w:gridCol w:w="1620"/>
      </w:tblGrid>
      <w:tr>
        <w:trPr>
          <w:trHeight w:val="1095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市生产性服务业示范企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32"/>
                <w:u w:val="none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32"/>
                <w:u w:val="none"/>
                <w:lang w:eastAsia="zh-CN"/>
              </w:rPr>
              <w:t>指标评价表</w:t>
            </w:r>
          </w:p>
        </w:tc>
      </w:tr>
      <w:tr>
        <w:trPr>
          <w:trHeight w:val="420" w:hRule="atLeast"/>
        </w:trPr>
        <w:tc>
          <w:tcPr>
            <w:tcW w:w="4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（盖章）：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项指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项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营业收入（销售收入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上缴税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利润总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比增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均营业收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研发人员数占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研发投入占营业收入（销售收入）的比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主导产品（服务）市场占有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vertAlign w:val="superscript"/>
                <w:lang w:eastAsia="zh-CN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得发明专利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vertAlign w:val="superscript"/>
                <w:lang w:eastAsia="zh-CN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在国内、本市及行业排名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国内外重点项目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姓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联系电话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说明：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场占有率请注明范围（国际、国内、长三角或本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如企业有获得过相关国内外发明专利可填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另：相关情况可附页</w:t>
            </w:r>
          </w:p>
        </w:tc>
      </w:tr>
    </w:tbl>
    <w:p>
      <w:pPr>
        <w:pStyle w:val="Normal"/>
        <w:spacing w:lineRule="auto" w:line="300"/>
        <w:ind w:right="57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587" w:footer="992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5:00Z</dcterms:created>
  <dc:creator>凌维</dc:creator>
  <dc:description/>
  <dc:language>en-US</dc:language>
  <cp:lastModifiedBy>spspa</cp:lastModifiedBy>
  <cp:lastPrinted>2019-03-04T15:54:00Z</cp:lastPrinted>
  <dcterms:modified xsi:type="dcterms:W3CDTF">2019-03-13T03:31:28Z</dcterms:modified>
  <cp:revision>2</cp:revision>
  <dc:subject/>
  <dc:title>附件1：                      中国工业先进集体、先进个人申报表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