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0"/>
        <w:gridCol w:w="1350"/>
        <w:gridCol w:w="2040"/>
        <w:gridCol w:w="750"/>
        <w:gridCol w:w="1840"/>
        <w:gridCol w:w="1769"/>
      </w:tblGrid>
      <w:tr>
        <w:trPr>
          <w:trHeight w:val="63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荐人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推荐孵化器或众创空间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被推荐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被推荐企业联系人姓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被推荐企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地址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&amp;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被推荐企业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介绍（包括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简介、主要成就和获得荣誉等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可附件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b/>
                <w:bCs/>
                <w:color w:val="C00000"/>
                <w:sz w:val="24"/>
              </w:rPr>
              <w:t>备注：以下填报“累计”期间指自企业成立至今，证明材料复印件均需附上附件</w:t>
            </w:r>
          </w:p>
        </w:tc>
      </w:tr>
      <w:tr>
        <w:trPr>
          <w:trHeight w:val="127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孵化载体孵化企业（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良好的商业模式和技术创新优势，获得投资（附证明材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年度年产值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：万元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较强的市场竞争优势和发展空间，发展前景好（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有良好的社会责任，能融入相关产业生态（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8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color w:val="000000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cs="华文楷体"/>
                <w:sz w:val="26"/>
                <w:szCs w:val="26"/>
              </w:rPr>
            </w:pPr>
            <w:r>
              <w:rPr>
                <w:rFonts w:cs="华文楷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951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郑重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本人所提交的材料真实、合法，如有不实之处，将承担由此产生的一切责任。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荐单位意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单位盖章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孵化企业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锐企业（推荐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1:00Z</dcterms:created>
  <dc:creator>耳朵</dc:creator>
  <dc:description/>
  <cp:keywords/>
  <dc:language>en-US</dc:language>
  <cp:lastModifiedBy>Windows 用户</cp:lastModifiedBy>
  <dcterms:modified xsi:type="dcterms:W3CDTF">2018-08-1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