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2"/>
        <w:gridCol w:w="1269"/>
        <w:gridCol w:w="2121"/>
        <w:gridCol w:w="2170"/>
        <w:gridCol w:w="2019"/>
      </w:tblGrid>
      <w:tr>
        <w:trPr>
          <w:trHeight w:val="9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人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推荐孵化器或众创空间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联系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联系人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地址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被推荐企业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介绍（包括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简介、主要成就和获得荣誉等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可附件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/>
                <w:bCs/>
                <w:color w:val="C00000"/>
                <w:sz w:val="24"/>
              </w:rPr>
              <w:t>备注：以下填报“累计”期间指自企业成立至今，证明材料复印件均需附上附件</w:t>
            </w:r>
          </w:p>
        </w:tc>
      </w:tr>
      <w:tr>
        <w:trPr>
          <w:trHeight w:val="1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孵化毕业企业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获高新技术企业、科技小巨人企业或上市企业（附证明材料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年销售收入（单位：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的核心产品拥有多项专利，处于行业领先（附证明材料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费用投入占比主营业务总收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附证明材料）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color w:val="000000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郑重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本人所提交的材料真实、合法，如有不实之处，将承担由此产生的一切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单位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孵化企业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星科创（推荐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1:00Z</dcterms:created>
  <dc:creator>耳朵</dc:creator>
  <dc:description/>
  <cp:keywords/>
  <dc:language>en-US</dc:language>
  <cp:lastModifiedBy>Windows 用户</cp:lastModifiedBy>
  <dcterms:modified xsi:type="dcterms:W3CDTF">2018-08-1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