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报名公司信息</w:t>
            </w:r>
          </w:p>
        </w:tc>
      </w:tr>
      <w:tr>
        <w:trPr>
          <w:trHeight w:val="13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特点</w:t>
            </w:r>
            <w:r>
              <w:rPr/>
              <w:t>（可择技术</w:t>
            </w:r>
            <w:r>
              <w:rPr/>
              <w:t>/</w:t>
            </w:r>
            <w:r>
              <w:rPr/>
              <w:t>产品</w:t>
            </w:r>
            <w:r>
              <w:rPr/>
              <w:t>/</w:t>
            </w:r>
            <w:r>
              <w:rPr/>
              <w:t>国际化前景等不同角度简单描述该司亮点）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网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营业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成立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数规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简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字中文简介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字英文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log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    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其他需要补充的信息或说明的问题）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701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78510</wp:posOffset>
          </wp:positionV>
          <wp:extent cx="3316605" cy="862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Dell</dc:creator>
  <dc:description/>
  <cp:keywords/>
  <dc:language>en-US</dc:language>
  <cp:lastModifiedBy>JinY</cp:lastModifiedBy>
  <cp:lastPrinted>2018-04-13T14:50:00Z</cp:lastPrinted>
  <dcterms:modified xsi:type="dcterms:W3CDTF">2018-04-13T07:42:00Z</dcterms:modified>
  <cp:revision>2</cp:revision>
  <dc:subject/>
  <dc:title/>
</cp:coreProperties>
</file>