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  名  回  执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3"/>
        <w:gridCol w:w="1800"/>
        <w:gridCol w:w="1515"/>
        <w:gridCol w:w="915"/>
        <w:gridCol w:w="19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拥有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拥有实用新型专利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2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保护情况（是否遭遇过专利侵权等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7-09-05T01:30:00Z</dcterms:modified>
  <cp:revision>2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