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区县经济信息化委、经委（商务委）</w:t>
      </w:r>
    </w:p>
    <w:p>
      <w:pPr>
        <w:pStyle w:val="Normal"/>
        <w:spacing w:lineRule="exact" w:line="400"/>
        <w:jc w:val="center"/>
        <w:rPr/>
      </w:pPr>
      <w:r>
        <w:rPr/>
        <w:t>项目受理联系方式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1660"/>
        <w:gridCol w:w="965"/>
        <w:gridCol w:w="2025"/>
        <w:gridCol w:w="2842"/>
      </w:tblGrid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小企业管理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友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28221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世纪大道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区和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解振宇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4872222*127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管理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品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05082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富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2564588*705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铜川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132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70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竺亦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513028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唐山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90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31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  欣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25102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宁国路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2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小企业服务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佳薇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134800*209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安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区管理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晨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371307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巨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翁诗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09764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淞滨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443788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清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企业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 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998985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C11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技改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怀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792112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小企业发展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奚小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72279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松江区三新北路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  <w:szCs w:val="24"/>
              </w:rPr>
              <w:t>90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  <w:szCs w:val="24"/>
              </w:rPr>
              <w:t>681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  <w:szCs w:val="24"/>
              </w:rPr>
              <w:t>1205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进步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72886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公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运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郁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962291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桥镇东门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向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715671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城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2:00Z</dcterms:created>
  <dc:creator>user</dc:creator>
  <dc:description/>
  <cp:keywords/>
  <dc:language>en-US</dc:language>
  <cp:lastModifiedBy>user</cp:lastModifiedBy>
  <dcterms:modified xsi:type="dcterms:W3CDTF">2016-03-23T09:04:00Z</dcterms:modified>
  <cp:revision>2</cp:revision>
  <dc:subject/>
  <dc:title/>
</cp:coreProperties>
</file>