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项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2016</w:t>
      </w:r>
      <w:r>
        <w:rPr>
          <w:b/>
          <w:sz w:val="38"/>
          <w:szCs w:val="38"/>
        </w:rPr>
        <w:t>年上海市软件和集成电路产业发展专项资金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集成电路和电子信息制造领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示范应用类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领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法定代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负责人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项目联系人、手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传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单位地址、邮编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单位基本情况表</w:t>
      </w:r>
    </w:p>
    <w:tbl>
      <w:tblPr>
        <w:tblW w:w="969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10"/>
        <w:gridCol w:w="2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组织机构代码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□□□□□□□</w:t>
            </w:r>
            <w:r>
              <w:rPr>
                <w:rFonts w:cs="宋体;SimSun" w:ascii="宋体;SimSun" w:hAnsi="宋体;SimSun"/>
              </w:rPr>
              <w:t>-□</w:t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证件类型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地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单位性质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银行帐号</w:t>
            </w:r>
          </w:p>
        </w:tc>
        <w:tc>
          <w:tcPr>
            <w:tcW w:w="71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主要股东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股东名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占股权比例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是否风投资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01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其中：集成电路设计业务收入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20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其中：集成电路设计业务收入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  <w:t>承担财政专项资金项目完成情况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职责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47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47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47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147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47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经营模式和市场策划能力、销售渠道等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  <w:tr>
        <w:trPr>
          <w:trHeight w:val="2399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份证号码</w:t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18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18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与项目相关的知识产权情况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其他与项目相关非专利形态知识产权情况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32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提出的背景及建设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目标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应用及推广模式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实施风险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应对措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包括技术、市场、财务风险及对应的应用模式和商业模式。）</w:t>
            </w:r>
          </w:p>
        </w:tc>
      </w:tr>
      <w:tr>
        <w:trPr>
          <w:trHeight w:val="170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项目组织方式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含合作单位基本情况等。）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开始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指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集成电路布图登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成果应用情况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项目资金预算表（万元）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1615"/>
        <w:gridCol w:w="1615"/>
        <w:gridCol w:w="380"/>
        <w:gridCol w:w="1235"/>
        <w:gridCol w:w="1615"/>
      </w:tblGrid>
      <w:tr>
        <w:trPr>
          <w:trHeight w:val="652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中：固定资产投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 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 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款时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资金来源及投入计划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区县配套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筹资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银行贷款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第一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第二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项资金支出明细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用 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 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用 途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金 额</w:t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购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购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知识产权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试加工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测试加工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差旅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会议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家咨询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FF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/>
      </w:pPr>
      <w:r>
        <w:rPr/>
        <w:t>企业发展预测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421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建设期内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）所实现效益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分析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可复制推广性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预测</w:t>
            </w:r>
          </w:p>
        </w:tc>
      </w:tr>
      <w:tr>
        <w:trPr>
          <w:trHeight w:val="421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建设期内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）企业发展情况及测算依据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分析企业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期间，在资产规模、年营业收入、企业人员总数等经济、社会效益实现情况及测算依据。）</w:t>
            </w:r>
          </w:p>
        </w:tc>
      </w:tr>
      <w:tr>
        <w:trPr>
          <w:trHeight w:val="4216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建设期满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-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企业发展情况及测算依据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分析企业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项目建设完成后的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-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内，在企业资产规模、年营业收入、企业人员总数等经济、社会效益实现情况及测算依据，以及本项目对企业成长的重要性。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申报书附件（电子版本需扫描上传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营业执照（正本）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组织机构代码证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法人代表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项目负责人身份证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经会计师事务所审计的财务审计报告复印件，包括审计报告正文（需有会计师事务所盖章和注册会计师签字）、财务报表（资产负债表、利润表或损益表、现金流量表）、报表附注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出具审计报告的会计师事务所的上海市会计师事务所分类管理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类或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类证书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财务报表（资产负债表、利润表或损益表、现金流量表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总投资资金落实证明文件（如承诺函、合同协议、股东决议、银行单据等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研成果证明文件复印件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材料真实性承诺书（需有法人单位公章和法人代表签名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他相关材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有书面申报材料请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双面打印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5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9:00Z</dcterms:created>
  <dc:creator>FtpDown</dc:creator>
  <dc:description/>
  <dc:language>en-US</dc:language>
  <cp:lastModifiedBy>Lenovo</cp:lastModifiedBy>
  <cp:lastPrinted>2012-04-17T12:39:00Z</cp:lastPrinted>
  <dcterms:modified xsi:type="dcterms:W3CDTF">2016-03-15T07:19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