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8"/>
        <w:gridCol w:w="730"/>
        <w:gridCol w:w="4717"/>
        <w:gridCol w:w="96"/>
        <w:gridCol w:w="1164"/>
        <w:gridCol w:w="253"/>
        <w:gridCol w:w="1007"/>
      </w:tblGrid>
      <w:tr>
        <w:trPr>
          <w:trHeight w:val="37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核定征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）企业所得税年度汇算清缴资料清单</w:t>
            </w:r>
          </w:p>
        </w:tc>
      </w:tr>
      <w:tr>
        <w:trPr>
          <w:trHeight w:val="39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报送人：                联系电话：                   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受理资料项目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受理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√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√）</w:t>
            </w:r>
          </w:p>
        </w:tc>
      </w:tr>
      <w:tr>
        <w:trPr>
          <w:trHeight w:val="615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项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申报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类及附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会计报表或《审计报告》及报表附注、财务情况说明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所得税征收方式鉴定表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项目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税事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所得税优惠事先备案结果通知书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企业所得税优惠事项备案表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并附送相关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税企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所得税年度溢交退税申请表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企业所得税完税凭证复印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二份，受理后一份交还纳税人，一份留税务所备查；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                    受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12926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所得税征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方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鉴定表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编码：                  鉴定期：     年度         金额单位：元</w:t>
            </w:r>
          </w:p>
          <w:tbl>
            <w:tblPr>
              <w:tblW w:w="884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601"/>
              <w:gridCol w:w="900"/>
              <w:gridCol w:w="720"/>
              <w:gridCol w:w="720"/>
              <w:gridCol w:w="524"/>
              <w:gridCol w:w="1096"/>
              <w:gridCol w:w="180"/>
              <w:gridCol w:w="1260"/>
              <w:gridCol w:w="2107"/>
            </w:tblGrid>
            <w:tr>
              <w:trPr/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申报单位</w:t>
                  </w:r>
                </w:p>
              </w:tc>
              <w:tc>
                <w:tcPr>
                  <w:tcW w:w="75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址</w:t>
                  </w:r>
                </w:p>
              </w:tc>
              <w:tc>
                <w:tcPr>
                  <w:tcW w:w="75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经济性质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行业类别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开户银行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营业务项目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应税所得率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收入总额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成本费用额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注册资本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原材料耗费量</w:t>
                  </w:r>
                  <w:r>
                    <w:rPr>
                      <w:rFonts w:cs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kern w:val="0"/>
                      <w:sz w:val="24"/>
                    </w:rPr>
                    <w:t>额</w:t>
                  </w:r>
                  <w:r>
                    <w:rPr>
                      <w:rFonts w:cs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职工人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燃料、动力耗费量</w:t>
                  </w:r>
                  <w:r>
                    <w:rPr>
                      <w:rFonts w:cs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kern w:val="0"/>
                      <w:sz w:val="24"/>
                    </w:rPr>
                    <w:t>额</w:t>
                  </w:r>
                  <w:r>
                    <w:rPr>
                      <w:rFonts w:cs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固定资产原值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商品销售量</w:t>
                  </w:r>
                  <w:r>
                    <w:rPr>
                      <w:rFonts w:cs="宋体;SimSun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kern w:val="0"/>
                      <w:sz w:val="24"/>
                    </w:rPr>
                    <w:t>额</w:t>
                  </w:r>
                  <w:r>
                    <w:rPr>
                      <w:rFonts w:cs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所得税额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征收方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行次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纳税人自报情况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管税务机关审核意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账簿设置情况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收入核算情况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成本费用核算情况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纳税申报情况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履行纳税义务情况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其他情况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93" w:hRule="atLeast"/>
                <w:cantSplit w:val="true"/>
              </w:trPr>
              <w:tc>
                <w:tcPr>
                  <w:tcW w:w="42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纳税人对征收方式的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管税务机关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06" w:hRule="atLeast"/>
                <w:cantSplit w:val="true"/>
              </w:trPr>
              <w:tc>
                <w:tcPr>
                  <w:tcW w:w="8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县级税务机关审核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96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96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申请核定征收企业还需填写《企业所得税核定征收情况说明表》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502"/>
        <w:gridCol w:w="1644"/>
        <w:gridCol w:w="5"/>
      </w:tblGrid>
      <w:tr>
        <w:trPr/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所得税核定征收情况说明表</w:t>
            </w:r>
          </w:p>
        </w:tc>
      </w:tr>
      <w:tr>
        <w:trPr>
          <w:trHeight w:val="480" w:hRule="atLeast"/>
        </w:trPr>
        <w:tc>
          <w:tcPr>
            <w:tcW w:w="1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名称：</w:t>
            </w:r>
          </w:p>
        </w:tc>
        <w:tc>
          <w:tcPr>
            <w:tcW w:w="6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：</w:t>
            </w:r>
          </w:p>
        </w:tc>
        <w:tc>
          <w:tcPr>
            <w:tcW w:w="1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     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自报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帐簿设置情况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置总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置明细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置现金日记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置银行日记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置仓库管理备查簿或明细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会计核算情况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执行会计制度的名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国家统一的会计制度规定设置会计科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的格式编制会计报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实行电算化会计核算，提供电算化软件名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抽查一个月的凭证、账簿记录及会计报表与纳税申报情况进行核对，有否不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抽查一个月的成本核算记录，与仓库收发存记录是否匹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帐簿、凭证保存情况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帐簿、凭证有否专门存放地点（企业提供说明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帐簿、凭证有否按规定进行定期收集、整理、立卷、归档、保存（企业提供说明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调阅会计档案有无手续（企业提供说明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纳税义务履行情况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一纳税年度内有否未按时申报纳税情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一纳税年度内有否欠税情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能否按规定提供完整正确的纳税申报资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其他相关事项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按规定设立会计机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无财务负责人或会计主管人员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会计从业人员人数，（其中有上岗证人员人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委托代理记账机构进行代理记账（提供代理合同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委托代理记账机构有无资质，提供资质证明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年终是否委托中介机构出具年度审计报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他专管员认为需要核实或调查的情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意见：</w:t>
            </w:r>
          </w:p>
        </w:tc>
      </w:tr>
      <w:tr>
        <w:trPr>
          <w:trHeight w:val="397" w:hRule="atLeast"/>
        </w:trPr>
        <w:tc>
          <w:tcPr>
            <w:tcW w:w="9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            法人代表：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所得税年度溢交退税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0" w:name="_1423397571"/>
      <w:bookmarkStart w:id="1" w:name="_1155973092"/>
      <w:bookmarkEnd w:id="0"/>
      <w:bookmarkEnd w:id="1"/>
      <w:r>
        <w:rPr/>
        <w:object w:dxaOrig="13453" w:dyaOrig="1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25pt;height:569.35pt" filled="f" o:ole="">
            <v:imagedata r:id="rId3" o:title=""/>
          </v:shape>
          <o:OLEObject Type="Embed" ProgID="Excel.Sheet.12" ShapeID="ole_rId2" DrawAspect="Content" ObjectID="_1195489957" r:id="rId2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9:00Z</dcterms:created>
  <dc:creator>yp</dc:creator>
  <dc:description/>
  <cp:keywords/>
  <dc:language>en-US</dc:language>
  <cp:lastModifiedBy>yp</cp:lastModifiedBy>
  <cp:lastPrinted>2013-02-19T14:31:00Z</cp:lastPrinted>
  <dcterms:modified xsi:type="dcterms:W3CDTF">2016-03-08T02:25:00Z</dcterms:modified>
  <cp:revision>9</cp:revision>
  <dc:subject/>
  <dc:title>关于开展核定征收企业2007年度企业所得税清算和</dc:title>
</cp:coreProperties>
</file>