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位查账征收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）企业纳税人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市局的工作安排和相关规定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企业所得税汇算清缴工作已全面展开，现将本次汇缴纳税人需提供的材料（以下材料均需加盖企业公章）通知如下，请各位纳税人同时附送相应的资料清单（详见通知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一般企业需提供的资料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企业所得税年度申报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及附表（未实行网上申报的纳税人需持《上海市企业所得税汇算清缴客户端》）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财务会计报告（年度财务会计报告经中介机构审计的，还须提供相应的审计报告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委托中介机构代理纳税申报的，应出具双方签订的代理合同，并附送中介机构出具的包括纳税调整的项目、原因、依据、计算过程、调整金额等内容的报告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享受企业所得税优惠政策的企业，报送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涉税事项结果通知书</w:t>
      </w:r>
      <w:r>
        <w:rPr>
          <w:rFonts w:ascii="仿宋_GB2312" w:hAnsi="仿宋_GB2312" w:eastAsia="仿宋_GB2312"/>
          <w:sz w:val="28"/>
          <w:szCs w:val="28"/>
        </w:rPr>
        <w:t>》、</w:t>
      </w:r>
      <w:r>
        <w:rPr>
          <w:rFonts w:ascii="仿宋_GB2312" w:hAnsi="仿宋_GB2312" w:eastAsia="仿宋_GB2312"/>
          <w:sz w:val="28"/>
          <w:szCs w:val="28"/>
        </w:rPr>
        <w:t>《企业所得税优惠事项备案表》及相关材料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特定企业另外需提供的资料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政策性搬迁企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策性搬迁企业还应提供《上海市政策性搬迁项目备案登记结果通知书》复印件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研发费加计扣除企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发费加计扣除企业还应提供《企业研发项目登记信息告知书》复印件，同时填报</w:t>
      </w:r>
      <w:r>
        <w:rPr>
          <w:rFonts w:ascii="仿宋_GB2312" w:hAnsi="仿宋_GB2312" w:eastAsia="仿宋_GB2312"/>
          <w:sz w:val="28"/>
          <w:szCs w:val="28"/>
        </w:rPr>
        <w:t>报送《企业研发支出多栏式明细账汇总表》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房地产开发企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依据计税成本对象确定原则确定已完工开发产品的成本对象，并就确定原则、依据，共同成本分配原则、方法，以及开发项目基本情况、开发计划等出具专项报告</w:t>
      </w:r>
    </w:p>
    <w:p>
      <w:pPr>
        <w:pStyle w:val="Normal"/>
        <w:spacing w:lineRule="exact" w:line="500"/>
        <w:ind w:firstLine="642"/>
        <w:rPr/>
      </w:pP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pacing w:val="2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）退税企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企业所得税年度溢交退税申请表》（详见通知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季度企业所得税完税凭证复印件</w:t>
      </w:r>
    </w:p>
    <w:p>
      <w:pPr>
        <w:pStyle w:val="Normal"/>
        <w:spacing w:lineRule="exact" w:line="500"/>
        <w:ind w:firstLine="642"/>
        <w:rPr/>
      </w:pP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pacing w:val="2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跨地区经营汇总纳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税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企业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本市总机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机构自年度终了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月内，汇总计算总机构的年度应纳税所得额、应纳所得税额，扣除总机构和分支机构按《企业所得税汇总纳税分支机构所得税分配表》已预缴的所得税额，计算出总机构应缴应退的所得税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同时，填报</w:t>
      </w:r>
      <w:r>
        <w:rPr>
          <w:rFonts w:eastAsia="仿宋_GB2312" w:ascii="仿宋_GB2312" w:hAnsi="仿宋_GB2312"/>
          <w:sz w:val="28"/>
          <w:szCs w:val="28"/>
        </w:rPr>
        <w:t>A109010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企业所得税</w:t>
      </w:r>
      <w:r>
        <w:rPr>
          <w:rFonts w:ascii="仿宋_GB2312" w:hAnsi="仿宋_GB2312" w:eastAsia="仿宋_GB2312"/>
          <w:sz w:val="28"/>
          <w:szCs w:val="28"/>
        </w:rPr>
        <w:t>汇总纳税分支机构所得税分配表》，经主管税务机关加盖受理专用章后，由其跨地区经营分支机构据此办理年度税款缴库或退库。</w:t>
      </w:r>
      <w:r>
        <w:rPr>
          <w:rFonts w:ascii="仿宋_GB2312" w:hAnsi="仿宋_GB2312" w:eastAsia="仿宋_GB2312"/>
          <w:sz w:val="28"/>
          <w:szCs w:val="28"/>
        </w:rPr>
        <w:t>同时，总机构还应提供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《企业所得税汇总纳税分支机构所得税分配表》</w:t>
      </w:r>
      <w:r>
        <w:rPr>
          <w:rFonts w:ascii="仿宋_GB2312" w:hAnsi="仿宋_GB2312" w:eastAsia="仿宋_GB2312"/>
          <w:sz w:val="28"/>
          <w:szCs w:val="28"/>
        </w:rPr>
        <w:t>复印件（一年内多次备案的，提供最新的分配表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企业属于跨地区汇总纳税总机构，且分支机构享受所得减免、研发费加计扣除、安置残疾人员、促进就业、部分区域性优惠以及购置环境保护、节能节水、安全生产等专用设备投资抵免税额优惠政策的，还应报送《汇总纳税企业分支机构已备案优惠事项清单》及相关材料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跨地区发生建筑劳务的本市总机构企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</w:t>
      </w:r>
      <w:r>
        <w:rPr>
          <w:rFonts w:ascii="仿宋_GB2312" w:hAnsi="仿宋_GB2312" w:eastAsia="仿宋_GB2312"/>
          <w:sz w:val="28"/>
          <w:szCs w:val="28"/>
        </w:rPr>
        <w:t>跨地区发生建筑劳务的本市总机构企业，其直接管理的项目部，在劳务发生地按劳务收入的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就地预缴企业所得税的，应附送缴款书复印件（盖章注明与原件一致）、外出经营证明等相关资料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;SimSun"/>
          <w:b/>
          <w:b/>
          <w:spacing w:val="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pacing w:val="20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外省市总机构在沪分支机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省市总机构在沪经营的分支机构按其总机构出具的《企业所得税汇总纳税分支机构所得税分配表》中的分配税额填报《外省市总机构在沪分支机构企业所得税年度纳税申报表》</w:t>
      </w:r>
      <w:r>
        <w:rPr>
          <w:rFonts w:ascii="仿宋_GB2312" w:hAnsi="仿宋_GB2312" w:eastAsia="仿宋_GB2312"/>
          <w:sz w:val="28"/>
          <w:szCs w:val="28"/>
        </w:rPr>
        <w:t>，并提供该表格的纸质打印版本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季度企业所得税完税凭证复印件。</w:t>
      </w:r>
    </w:p>
    <w:p>
      <w:pPr>
        <w:pStyle w:val="Normal"/>
        <w:spacing w:lineRule="auto" w:line="360"/>
        <w:ind w:firstLine="803"/>
        <w:rPr/>
      </w:pP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pacing w:val="20"/>
          <w:kern w:val="2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20"/>
          <w:kern w:val="2"/>
          <w:sz w:val="28"/>
          <w:szCs w:val="28"/>
        </w:rPr>
        <w:t>）存在境外关联交易的企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联业务往来报告表（纳税人基本信息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存在境外关联交易的企业填报，且每张表下方由经办人、法定代表人签章确认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杨浦区国家税务局</w:t>
      </w:r>
    </w:p>
    <w:p>
      <w:pPr>
        <w:pStyle w:val="Normal"/>
        <w:spacing w:lineRule="auto" w:line="360"/>
        <w:ind w:firstLine="58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六年三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7:00Z</dcterms:created>
  <dc:creator>yp</dc:creator>
  <dc:description/>
  <cp:keywords/>
  <dc:language>en-US</dc:language>
  <cp:lastModifiedBy>yp</cp:lastModifiedBy>
  <cp:lastPrinted>2013-02-19T14:31:00Z</cp:lastPrinted>
  <dcterms:modified xsi:type="dcterms:W3CDTF">2016-03-01T07:39:00Z</dcterms:modified>
  <cp:revision>20</cp:revision>
  <dc:subject/>
  <dc:title>关于开展核定征收企业2007年度企业所得税清算和</dc:title>
</cp:coreProperties>
</file>