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10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项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2016</w:t>
      </w:r>
      <w:r>
        <w:rPr>
          <w:b/>
          <w:sz w:val="38"/>
          <w:szCs w:val="38"/>
        </w:rPr>
        <w:t>年上海市软件和集成电路产业发展专项资金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集成电路和电子信息制造领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公共服务平台类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领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法定代表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项目负责人、手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项目联系人、手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传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单位地址、邮编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经济和信息化委员会印制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/>
      </w:pPr>
      <w:r>
        <w:rPr/>
        <w:t>项目单位基本情况表</w:t>
      </w:r>
    </w:p>
    <w:tbl>
      <w:tblPr>
        <w:tblW w:w="969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0"/>
        <w:gridCol w:w="1410"/>
        <w:gridCol w:w="300"/>
        <w:gridCol w:w="94"/>
        <w:gridCol w:w="394"/>
        <w:gridCol w:w="394"/>
        <w:gridCol w:w="318"/>
        <w:gridCol w:w="76"/>
        <w:gridCol w:w="394"/>
        <w:gridCol w:w="394"/>
        <w:gridCol w:w="403"/>
        <w:gridCol w:w="338"/>
        <w:gridCol w:w="56"/>
        <w:gridCol w:w="394"/>
        <w:gridCol w:w="394"/>
        <w:gridCol w:w="394"/>
        <w:gridCol w:w="394"/>
        <w:gridCol w:w="318"/>
        <w:gridCol w:w="54"/>
        <w:gridCol w:w="332"/>
        <w:gridCol w:w="84"/>
        <w:gridCol w:w="248"/>
        <w:gridCol w:w="146"/>
        <w:gridCol w:w="111"/>
        <w:gridCol w:w="75"/>
        <w:gridCol w:w="208"/>
        <w:gridCol w:w="124"/>
        <w:gridCol w:w="270"/>
        <w:gridCol w:w="62"/>
        <w:gridCol w:w="310"/>
        <w:gridCol w:w="25"/>
      </w:tblGrid>
      <w:tr>
        <w:trPr>
          <w:trHeight w:val="539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单位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组织机构代码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□□□□□□□</w:t>
            </w:r>
            <w:r>
              <w:rPr>
                <w:rFonts w:cs="宋体;SimSun" w:ascii="宋体;SimSun" w:hAnsi="宋体;SimSun"/>
              </w:rPr>
              <w:t>-□</w:t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法人代表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证件类型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证件号码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注册区县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注册地址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所在区县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联系地址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注册时间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年  月  日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邮政编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主要业务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单位性质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开户银行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注册资本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银行帐号</w:t>
            </w:r>
          </w:p>
        </w:tc>
        <w:tc>
          <w:tcPr>
            <w:tcW w:w="71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主要股东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按股权比例列出前五名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及所占股权比例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股东名称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所占股权比例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是否风投资金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201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从业人员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研发人员数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资产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负债总额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销售收入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其中：集成电路设计业务收入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利润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应缴税金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研发经费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末账面实收资本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审计机构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审计机构分类管理等级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201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从业人员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研发人员数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资产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负债总额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销售收入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其中：集成电路设计业务收入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利润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应缴税金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研发经费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末账面实收资本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  <w:t>承担财政专项资金项目完成情况</w:t>
            </w:r>
          </w:p>
        </w:tc>
      </w:tr>
      <w:tr>
        <w:trPr>
          <w:trHeight w:val="61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批准年度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获得金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职责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分工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进度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财政专项名称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立项委办局</w:t>
            </w:r>
          </w:p>
        </w:tc>
      </w:tr>
      <w:tr>
        <w:trPr>
          <w:trHeight w:val="88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发展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企业最初成立情况及企业发展历程、重大融资事件、本企业认定的其他重大事件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>
          <w:trHeight w:val="1247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主要产品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重大项目开发与主要产品情况，以及主要应用服务领域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>
          <w:trHeight w:val="1701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管理团队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企业组织结构、管理制度；总经理、分管技术、市场、财务等方面的副总经理和同类职务人员的学习及培训经历、工作业绩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>
          <w:trHeight w:val="1701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技术力量和人员结构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企业现有人力资源配置，包括企业管理人员、研发人员、销售人员的结构、基本情况，以及近年来取得的研发成果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>
          <w:trHeight w:val="1134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现有设备、场地等经营条件</w:t>
            </w:r>
          </w:p>
        </w:tc>
      </w:tr>
      <w:tr>
        <w:trPr>
          <w:trHeight w:val="1701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已有平台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企业其他已建平台的建设和运营情况等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>
          <w:trHeight w:val="2379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资金管理能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企业财务主管、会计的专业背景、专业证书获得情况，企业财务管理状况及采取的相应措施；应收账款、应付账款的管理策略和回收及支付能力；是否申请过银行贷款并能够按期偿还，是否有银行颁发的资信等级证书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/>
      </w:pPr>
      <w:r>
        <w:rPr/>
        <w:t>项目人员基本情况表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1563"/>
        <w:gridCol w:w="1722"/>
        <w:gridCol w:w="720"/>
        <w:gridCol w:w="296"/>
        <w:gridCol w:w="508"/>
        <w:gridCol w:w="1434"/>
        <w:gridCol w:w="912"/>
        <w:gridCol w:w="296"/>
        <w:gridCol w:w="604"/>
      </w:tblGrid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联系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负责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研究专长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主要技术成果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项目人员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及部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现从事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分工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身份证号码</w:t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/>
      </w:pPr>
      <w:r>
        <w:rPr/>
        <w:t>项目基本情况表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6"/>
        <w:gridCol w:w="889"/>
        <w:gridCol w:w="322"/>
        <w:gridCol w:w="529"/>
        <w:gridCol w:w="682"/>
        <w:gridCol w:w="1152"/>
        <w:gridCol w:w="59"/>
        <w:gridCol w:w="353"/>
        <w:gridCol w:w="858"/>
        <w:gridCol w:w="1182"/>
        <w:gridCol w:w="29"/>
        <w:gridCol w:w="177"/>
        <w:gridCol w:w="2247"/>
      </w:tblGrid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项目名称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起始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日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计划完成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项目技术来源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18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18"/>
              </w:rPr>
              <w:t>自主开发   □ 产学研合作开发   □ 引进技术本企业消化创新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项目分属领域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与项目相关的知识产权情况</w:t>
            </w:r>
          </w:p>
        </w:tc>
      </w:tr>
      <w:tr>
        <w:trPr>
          <w:trHeight w:val="51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专利号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专利名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专利类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进展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专利范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专利权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专利权人与企业关系</w:t>
            </w:r>
          </w:p>
        </w:tc>
      </w:tr>
      <w:tr>
        <w:trPr>
          <w:trHeight w:val="51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其他与项目相关非专利形态知识产权情况</w:t>
            </w:r>
          </w:p>
        </w:tc>
      </w:tr>
      <w:tr>
        <w:trPr>
          <w:trHeight w:val="510" w:hRule="exac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证书编号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证书名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成果名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510" w:hRule="exac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前期开发情况及所具备的基础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技术基础、项目进展、所需资金落实、所依托项目等情况。）</w:t>
            </w:r>
          </w:p>
        </w:tc>
      </w:tr>
      <w:tr>
        <w:trPr>
          <w:trHeight w:val="327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景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156" w:after="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提出的背景及建设必要性</w:t>
            </w:r>
          </w:p>
        </w:tc>
      </w:tr>
      <w:tr>
        <w:trPr>
          <w:trHeight w:val="198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案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目标</w:t>
            </w:r>
          </w:p>
        </w:tc>
      </w:tr>
      <w:tr>
        <w:trPr>
          <w:trHeight w:val="170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内容及技术路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项目研究开发的内容及涉及的关键技术、主要解决的关键问题；技术路线包括产品结构图、框架图等。）</w:t>
            </w:r>
          </w:p>
        </w:tc>
      </w:tr>
      <w:tr>
        <w:trPr>
          <w:trHeight w:val="170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创新点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用技术语言描述项目在理论、应用、技术、架构等方面的创新点，需结合数据进行新旧对比分析。）</w:t>
            </w:r>
          </w:p>
        </w:tc>
      </w:tr>
      <w:tr>
        <w:trPr>
          <w:trHeight w:val="170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平台运营模式</w:t>
            </w:r>
          </w:p>
        </w:tc>
      </w:tr>
      <w:tr>
        <w:trPr>
          <w:trHeight w:val="170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实施风险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应对措施（包括技术、市场、财务风险）</w:t>
            </w:r>
          </w:p>
        </w:tc>
      </w:tr>
      <w:tr>
        <w:trPr>
          <w:trHeight w:val="170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项目组织方式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进度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计划完成的任务及目标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开始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结束时间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月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性能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指标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指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集成电路布图登记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件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成果应用情况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/>
      </w:pPr>
      <w:r>
        <w:rPr/>
        <w:t>项目资金预算表（万元）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05"/>
        <w:gridCol w:w="1615"/>
        <w:gridCol w:w="1615"/>
        <w:gridCol w:w="1615"/>
        <w:gridCol w:w="1615"/>
      </w:tblGrid>
      <w:tr>
        <w:trPr>
          <w:trHeight w:val="652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项目总投资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其中：固定资产投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设备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数 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金 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用款时间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资金来源及投入计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项资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区县配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自筹资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银行贷款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中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第一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第二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总投资支出明细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项资金支出明细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用 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金 额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用 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金 额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备购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设备购置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劳务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劳务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文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知识产权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文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知识产权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测试加工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测试加工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材料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材料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差旅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差旅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会议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会议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家咨询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/>
      </w:pPr>
      <w:r>
        <w:rPr/>
        <w:t>企业发展预测表</w:t>
      </w:r>
    </w:p>
    <w:tbl>
      <w:tblPr>
        <w:tblW w:w="969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4216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建设期内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zh-CN"/>
              </w:rPr>
              <w:t>平台运营成效分析和预测</w:t>
            </w:r>
          </w:p>
        </w:tc>
      </w:tr>
      <w:tr>
        <w:trPr>
          <w:trHeight w:val="4216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建设期内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）企业发展情况及测算依据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分析企业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1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期间，在资产规模、年营业收入、企业人员总数等经济、社会效益实现情况及测算依据。）</w:t>
            </w:r>
          </w:p>
        </w:tc>
      </w:tr>
      <w:tr>
        <w:trPr>
          <w:trHeight w:val="4216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建设期满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-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企业发展情况及测算依据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分析企业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项目建设完成后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-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内，在企业资产规模、年营业收入、企业人员总数等经济、社会效益实现情况及测算依据，以及本项目对企业成长的重要性。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申报书附件（电子版本需扫描上传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营业执照（正本）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组织机构代码证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法人代表身份证件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项目负责人身份证件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经会计师事务所审计的财务审计报告复印件，包括审计报告正文（需有会计师事务所盖章和注册会计师签字）、财务报表（资产负债表、利润表或损益表、现金流量表）、报表附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出具审计报告的会计师事务所的上海市会计师事务所分类管理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类或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类证书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财务报表（资产负债表、利润表或损益表、现金流量表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总投资资金落实证明文件（如承诺函、合同协议、股东决议、银行单据等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科研成果证明文件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材料真实性承诺书（需有法人单位公章和法人代表签名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其他相关材料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有书面申报材料请采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双面打印，按上述顺序排列，并于左侧装订成册（采用普通胶粘装订方式），一式三份，加盖单位公章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、我单位项目申报提供的所有文件、资料都是真实、完整、有效的，如有不实，愿承担相应的责任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、项目申报后，我单位不会以任何形式干预后续进行的项目审查、评审和确定工作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、项目批准后，我单位将按要求认真组织项目实施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、在项目完成期限内，接受项目管理单位的不定期检查。项目完成后，及时报请验收。</w:t>
      </w:r>
    </w:p>
    <w:p>
      <w:pPr>
        <w:pStyle w:val="Normal"/>
        <w:ind w:firstLine="45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</w:r>
    </w:p>
    <w:p>
      <w:pPr>
        <w:pStyle w:val="Normal"/>
        <w:ind w:firstLine="3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法定代表人签字：</w:t>
      </w:r>
    </w:p>
    <w:p>
      <w:pPr>
        <w:pStyle w:val="Normal"/>
        <w:ind w:firstLine="465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公章：</w:t>
      </w:r>
    </w:p>
    <w:p>
      <w:pPr>
        <w:pStyle w:val="Normal"/>
        <w:ind w:firstLine="465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月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spacing w:lineRule="auto" w:line="360"/>
    </w:pPr>
    <w:rPr/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7:00Z</dcterms:created>
  <dc:creator>FtpDown</dc:creator>
  <dc:description/>
  <dc:language>en-US</dc:language>
  <cp:lastModifiedBy>Lenovo</cp:lastModifiedBy>
  <cp:lastPrinted>2012-04-17T12:39:00Z</cp:lastPrinted>
  <dcterms:modified xsi:type="dcterms:W3CDTF">2016-03-15T07:17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