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年财经类应届生就业专场招聘会——邀请函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为了进一步满足用人单位对财经类应届毕业生的需求，杨浦区就业促进中心（杨浦公共人事服务中心）与上海财经大学联手举办第七届“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财经类应届生就业专场招聘会”。上海财经大学拥有计算机、英语、日语、法学、统计学、数学与应用教学、信息与计算科学、信息管理与信息系统、工程管理、会计学、财务管理、国际商务、电子商务、市场营销、工商管理、行政管理、项目管理、公共管理类、房地产经营管理、金融学、投资学、税务、信息管理等专业。欢迎您前来参加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340" w:before="156" w:after="0"/>
        <w:ind w:left="181" w:hanging="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招聘会时间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   下午</w:t>
      </w:r>
      <w:r>
        <w:rPr>
          <w:rFonts w:eastAsia="楷体_GB2312;楷体" w:cs="宋体;SimSun" w:ascii="楷体_GB2312;楷体" w:hAnsi="楷体_GB2312;楷体"/>
          <w:sz w:val="28"/>
          <w:szCs w:val="28"/>
        </w:rPr>
        <w:t>13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30-16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eastAsia="楷体_GB2312;楷体" w:cs="宋体;SimSun" w:ascii="楷体_GB2312;楷体" w:hAnsi="楷体_GB2312;楷体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00"/>
        <w:ind w:left="181" w:hanging="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招聘会地点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上海财经大学武东路校区（武东路</w:t>
      </w:r>
      <w:r>
        <w:rPr>
          <w:rFonts w:eastAsia="楷体_GB2312;楷体" w:cs="宋体;SimSun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号）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00"/>
        <w:ind w:left="2528" w:hanging="235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招聘会标准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400"/>
        <w:ind w:left="1620" w:hanging="144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每家用人单位限申请一个展位（一桌、二椅）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400"/>
        <w:ind w:left="1620" w:hanging="1440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参会单位需自备招聘海报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900" w:leader="none"/>
        </w:tabs>
        <w:spacing w:lineRule="exact" w:line="400"/>
        <w:ind w:left="1620" w:hanging="144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展位有限报完为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00"/>
        <w:ind w:left="900" w:hanging="71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报名方式：请将“参会报名表”及“企业营业执照”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电子版</w:t>
      </w:r>
      <w:r>
        <w:rPr>
          <w:rFonts w:ascii="楷体_GB2312;楷体" w:hAnsi="楷体_GB2312;楷体" w:cs="宋体;SimSun" w:eastAsia="楷体_GB2312;楷体"/>
          <w:sz w:val="28"/>
          <w:szCs w:val="28"/>
        </w:rPr>
        <w:t>电邮至“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zhangyx@tj-ibi.com</w:t>
      </w:r>
      <w:r>
        <w:rPr>
          <w:rFonts w:eastAsia="楷体_GB2312;楷体" w:cs="宋体;SimSun" w:ascii="楷体_GB2312;楷体" w:hAnsi="楷体_GB2312;楷体"/>
          <w:sz w:val="28"/>
          <w:szCs w:val="28"/>
        </w:rPr>
        <w:t>”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40" w:leader="none"/>
        </w:tabs>
        <w:spacing w:lineRule="exact" w:line="400"/>
        <w:ind w:left="900" w:hanging="719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联系人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企业发展部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张老师 </w:t>
      </w:r>
      <w:r>
        <w:rPr>
          <w:rFonts w:eastAsia="楷体_GB2312;楷体" w:cs="宋体;SimSun" w:ascii="楷体_GB2312;楷体" w:hAnsi="楷体_GB2312;楷体"/>
          <w:sz w:val="28"/>
          <w:szCs w:val="28"/>
        </w:rPr>
        <w:t>65980270-214</w:t>
      </w:r>
    </w:p>
    <w:p>
      <w:pPr>
        <w:pStyle w:val="Normal"/>
        <w:spacing w:lineRule="exact" w:line="400"/>
        <w:ind w:left="181" w:hanging="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参会报名表</w:t>
      </w:r>
    </w:p>
    <w:p>
      <w:pPr>
        <w:pStyle w:val="Normal"/>
        <w:ind w:right="-178" w:hanging="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403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1653"/>
                              <w:gridCol w:w="1012"/>
                              <w:gridCol w:w="1505"/>
                              <w:gridCol w:w="1290"/>
                              <w:gridCol w:w="2441"/>
                            </w:tblGrid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5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办公地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ngrav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threeDEngrave" w:sz="6" w:space="0" w:color="000000"/>
                                    <w:right w:val="threeDEngrav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招聘信息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岗位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专业）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 xml:space="preserve">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岗位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专业）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 xml:space="preserve">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岗位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专业）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 xml:space="preserve">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岗位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专业）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 xml:space="preserve">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岗位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>专业）  （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4"/>
                                    </w:rPr>
                                    <w:t xml:space="preserve">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17.85pt;mso-wrap-distance-left:9pt;mso-wrap-distance-right:9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1653"/>
                        <w:gridCol w:w="1012"/>
                        <w:gridCol w:w="1505"/>
                        <w:gridCol w:w="1290"/>
                        <w:gridCol w:w="2441"/>
                      </w:tblGrid>
                      <w:tr>
                        <w:trPr>
                          <w:trHeight w:val="665" w:hRule="exact"/>
                        </w:trPr>
                        <w:tc>
                          <w:tcPr>
                            <w:tcW w:w="138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901" w:type="dxa"/>
                            <w:gridSpan w:val="5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办公地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ngrav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threeDEngrave" w:sz="6" w:space="0" w:color="000000"/>
                              <w:right w:val="threeDEngrav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8"/>
                                <w:szCs w:val="28"/>
                              </w:rPr>
                              <w:t>招聘信息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岗位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专业）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 xml:space="preserve">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岗位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专业）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 xml:space="preserve">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岗位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专业）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 xml:space="preserve">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岗位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专业）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 xml:space="preserve">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岗位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>专业）  （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4"/>
                              </w:rPr>
                              <w:t xml:space="preserve">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杨浦区就业促进中心（杨浦公共人事服务中心）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上海财经大学学生就业指导中心</w:t>
      </w:r>
    </w:p>
    <w:p>
      <w:pPr>
        <w:pStyle w:val="Normal"/>
        <w:ind w:right="980" w:hanging="0"/>
        <w:jc w:val="righ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016</w:t>
      </w:r>
      <w:r>
        <w:rPr>
          <w:rFonts w:ascii="楷体_GB2312;楷体" w:hAnsi="楷体_GB2312;楷体" w:cs="宋体;SimSun" w:eastAsia="楷体_GB2312;楷体"/>
          <w:b/>
          <w:sz w:val="24"/>
        </w:rPr>
        <w:t>年</w:t>
      </w: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月</w:t>
      </w:r>
    </w:p>
    <w:sectPr>
      <w:type w:val="nextPage"/>
      <w:pgSz w:w="11906" w:h="16838"/>
      <w:pgMar w:left="1080" w:right="926" w:gutter="0" w:header="0" w:top="73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ascii="楷体_GB2312;楷体" w:hAnsi="楷体_GB2312;楷体" w:eastAsia="楷体_GB2312;楷体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6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EnclosedCircle"/>
      <w:lvlText w:val="%4"/>
      <w:lvlJc w:val="left"/>
      <w:pPr>
        <w:tabs>
          <w:tab w:val="num" w:pos="4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/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0:00Z</dcterms:created>
  <dc:creator>姜振国</dc:creator>
  <dc:description/>
  <cp:keywords/>
  <dc:language>en-US</dc:language>
  <cp:lastModifiedBy>Lenovo</cp:lastModifiedBy>
  <cp:lastPrinted>2014-02-18T11:16:00Z</cp:lastPrinted>
  <dcterms:modified xsi:type="dcterms:W3CDTF">2016-02-26T06:40:00Z</dcterms:modified>
  <cp:revision>2</cp:revision>
  <dc:subject/>
  <dc:title>2008应届大学生就业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