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关于邀请园区企业参加中美</w:t>
      </w:r>
      <w:r>
        <w:rPr>
          <w:b/>
          <w:bCs/>
          <w:sz w:val="44"/>
          <w:szCs w:val="24"/>
        </w:rPr>
        <w:t>创新与投资对接大会</w:t>
      </w:r>
      <w:r>
        <w:rPr>
          <w:b/>
          <w:bCs/>
          <w:sz w:val="44"/>
          <w:szCs w:val="24"/>
        </w:rPr>
        <w:t>的通知</w:t>
      </w:r>
    </w:p>
    <w:p>
      <w:pPr>
        <w:pStyle w:val="Normal"/>
        <w:spacing w:lineRule="exact" w:line="60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园区企业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自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起，中美政府间开启了创新对话机制，对加强两国创新交流与合作，营造两国务实合作良好氛围起到了非常重要的作用。通过政府的引导支持，建立高水平、可信的合作平台，帮助两国企业和机构实现高效对接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开展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中美企业与机构间务实合作是中美创新合作的主流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当前，以休斯敦、奥斯汀、达拉斯为核心的美南地区，已逐步成为美国创新活力最强，经济增长最快的地区，多年被评为全美最适合创业和中小企业成长地区的前三位，也是美国生命科学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IT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信息、环保科技等多个领域的创新基地。这个地区正在成为全球关注的创新区域之一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为此，受主办方上海市科技创业中心与休斯顿科技中心、中国驻休斯顿总领馆和中国科学技术交流中心的委托，现向园内征集参与企业。本次大会将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1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在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美国休斯敦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举办“中美创新与投资对接大会”。大会对接交流的行业领域以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生命健康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为主，也涵括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IT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与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互联网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新能源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与先进制造技术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等领域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拟邀请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相关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领域的行业管理机构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创新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创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载体、实业公司和投资公司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赴美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参会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届时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将举办中美创业与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投资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对话、项目路演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B2B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商务洽谈、美南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著名创新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机构交流考察等活动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为做好赴美参会工作，现将有关事项通知如下：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会条件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具有独立法人资格的行业管理机构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创新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创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载体、实业公司和投资公司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对以休斯敦、奥斯汀、达拉斯为核心的美南地区具有创新、创业或投资类合作需求及意向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费用安排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参会人员自行负责往返国际旅费、签证费、在美期间的食宿交通，并交纳相应会议注册费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办法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填写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会报名表，并于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  <w:u w:val="single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  <w:u w:val="single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  <w:szCs w:val="28"/>
          <w:u w:val="single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  <w:u w:val="single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  <w:szCs w:val="28"/>
          <w:u w:val="single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  <w:u w:val="single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  <w:u w:val="single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  <w:szCs w:val="28"/>
          <w:u w:val="single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前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邮件报名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联系方式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园区联系人：企业发展部 潘老师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电话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21-65980179*209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邮箱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panjw@tj-ibi.com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“中美创新与投资对接大会”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会报名表（附后）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中美创新与投资对接大会简介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PDF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文件，单列）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840"/>
        <w:jc w:val="right"/>
        <w:rPr>
          <w:rFonts w:ascii="Calibri" w:hAnsi="Calibri" w:eastAsia="仿宋_GB2312;Arial Unicode MS" w:cs="Calibri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</w:t>
      </w:r>
      <w:r>
        <w:rPr>
          <w:rFonts w:ascii="Calibri" w:hAnsi="Calibri" w:cs="Calibri" w:eastAsia="仿宋_GB2312;Arial Unicode MS"/>
          <w:sz w:val="28"/>
          <w:szCs w:val="28"/>
        </w:rPr>
        <w:t>上海市同济科技园孵化器有限公司</w:t>
      </w:r>
    </w:p>
    <w:p>
      <w:pPr>
        <w:pStyle w:val="Normal"/>
        <w:spacing w:lineRule="exact" w:line="520"/>
        <w:ind w:firstLine="5180"/>
        <w:jc w:val="righ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美创新与投资对接大会</w:t>
      </w:r>
      <w:r>
        <w:rPr>
          <w:rFonts w:cs="宋体;SimSun" w:ascii="宋体;SimSun" w:hAnsi="宋体;SimSun"/>
          <w:b/>
          <w:sz w:val="36"/>
          <w:szCs w:val="36"/>
        </w:rPr>
        <w:t>*</w:t>
      </w:r>
      <w:r>
        <w:rPr>
          <w:rFonts w:ascii="宋体;SimSun" w:hAnsi="宋体;SimSun" w:cs="宋体;SimSun"/>
          <w:b/>
          <w:sz w:val="36"/>
          <w:szCs w:val="36"/>
        </w:rPr>
        <w:t>参</w:t>
      </w:r>
      <w:r>
        <w:rPr/>
        <w:t>会报名表</w:t>
      </w:r>
    </w:p>
    <w:tbl>
      <w:tblPr>
        <w:tblW w:w="100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70"/>
        <w:gridCol w:w="1910"/>
        <w:gridCol w:w="1842"/>
        <w:gridCol w:w="3494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文：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英文：</w:t>
            </w:r>
          </w:p>
        </w:tc>
      </w:tr>
      <w:tr>
        <w:trPr>
          <w:trHeight w:val="5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网址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营业务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文：</w:t>
            </w:r>
          </w:p>
        </w:tc>
      </w:tr>
      <w:tr>
        <w:trPr>
          <w:trHeight w:val="97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英文：</w:t>
            </w:r>
          </w:p>
        </w:tc>
      </w:tr>
      <w:tr>
        <w:trPr>
          <w:trHeight w:val="5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移动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E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mai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参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移动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——————————</w:t>
            </w:r>
            <w:r>
              <w:rPr>
                <w:sz w:val="24"/>
                <w:szCs w:val="24"/>
              </w:rPr>
              <w:t>备注信息————————————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参加此次对接洽谈的主要目标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拓展市场：□寻找潜在客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寻找渠道合作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技术合作：□寻找研发合作伙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寻求引进新技术新产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投资合作：□寻求机会投资外国公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寻求机会设立国外代表处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载体合作：□寻求创新创业项目供给侧机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寻求海外创业软着陆合作机构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目前有无正在合作的美南地区企业客户或合作伙伴？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关系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有无希望会见的美南地区目标机构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公司？（可参见大会简介里的部分项目清单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兴趣的行业领域：□生物医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能源与先进制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、媒体、通讯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兴趣的项目编号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</w:rPr>
  </w:style>
  <w:style w:type="character" w:styleId="Char1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;SimSun" w:hAnsi="宋体;SimSu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7:00Z</dcterms:created>
  <dc:creator>Administrator</dc:creator>
  <dc:description/>
  <dc:language>en-US</dc:language>
  <cp:lastModifiedBy>Lenovo</cp:lastModifiedBy>
  <cp:lastPrinted>2016-02-15T11:09:00Z</cp:lastPrinted>
  <dcterms:modified xsi:type="dcterms:W3CDTF">2016-02-17T02:57:00Z</dcterms:modified>
  <cp:revision>2</cp:revision>
  <dc:subject/>
  <dc:title>国科交字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