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30"/>
          <w:szCs w:val="30"/>
        </w:rPr>
      </w:pPr>
      <w:r>
        <w:rPr>
          <w:rFonts w:ascii="仿宋" w:hAnsi="仿宋" w:cs="宋体;SimSun" w:eastAsia="仿宋"/>
          <w:color w:val="666666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bookmarkStart w:id="0" w:name="_GoBack"/>
      <w:bookmarkEnd w:id="0"/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15“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福布斯﹒杨浦”创新创业人物登记表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7"/>
        <w:gridCol w:w="455"/>
        <w:gridCol w:w="391"/>
        <w:gridCol w:w="169"/>
        <w:gridCol w:w="300"/>
        <w:gridCol w:w="506"/>
        <w:gridCol w:w="142"/>
        <w:gridCol w:w="345"/>
        <w:gridCol w:w="80"/>
        <w:gridCol w:w="1000"/>
        <w:gridCol w:w="6"/>
        <w:gridCol w:w="161"/>
        <w:gridCol w:w="109"/>
        <w:gridCol w:w="973"/>
        <w:gridCol w:w="19"/>
        <w:gridCol w:w="200"/>
        <w:gridCol w:w="428"/>
        <w:gridCol w:w="506"/>
        <w:gridCol w:w="1343"/>
        <w:gridCol w:w="31"/>
        <w:gridCol w:w="26"/>
        <w:gridCol w:w="11"/>
      </w:tblGrid>
      <w:tr>
        <w:trPr>
          <w:trHeight w:val="238" w:hRule="atLeast"/>
          <w:cantSplit w:val="true"/>
        </w:trPr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一、基本信息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56" w:after="156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联系地址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有无海外学习或工作经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是否承担科技成果转化项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本人手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习和工作经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校或工作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本人身份（职务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取得最高学历（学位）和资质证书情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１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２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３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４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主要科研成果、知识产权、专利获得及获奖等情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１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２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３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４、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3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二、创业历程及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重点介绍个人创业历程、取得的成绩等，限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663" w:hRule="atLeast"/>
          <w:cantSplit w:val="true"/>
        </w:trPr>
        <w:tc>
          <w:tcPr>
            <w:tcW w:w="863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409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三</w:t>
            </w: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、企业基本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企业名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法定代表人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注册资金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注册地址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经营地址</w:t>
            </w:r>
          </w:p>
        </w:tc>
        <w:tc>
          <w:tcPr>
            <w:tcW w:w="3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ind w:firstLine="307"/>
              <w:jc w:val="righ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总资产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　　　　万元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注册时间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企业在职职工人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　　　　　人</w:t>
            </w:r>
          </w:p>
        </w:tc>
        <w:tc>
          <w:tcPr>
            <w:tcW w:w="5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2" w:hanging="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其中，具有研究生学历者占比 　　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；本科学历者占比　 　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；大专及以下学历者占比　 　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承担市级及以上科技项目情况</w:t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项目名称及编号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立项批准部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、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、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60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bookmarkStart w:id="3" w:name="OLE_LINK1"/>
            <w:bookmarkEnd w:id="3"/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需另附的证明材料（复印件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bookmarkStart w:id="4" w:name="OLE_LINK1"/>
            <w:bookmarkEnd w:id="4"/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身份证（正反面）、简历、学历学位证书、获奖证明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所在企业的营业执照副本、组织机构代码、税务登记证、公司获奖证明等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、专利等知识产权证书及权属证明复印件，以及其它反映人才能力、业绩的相关证明材料复印件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1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郑重承诺：以上信息均真实有效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申报人签字：企业（盖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7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　年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家意见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　年  月  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DELL</dc:creator>
  <dc:description/>
  <dc:language>en-US</dc:language>
  <cp:lastModifiedBy>Lenovo</cp:lastModifiedBy>
  <dcterms:modified xsi:type="dcterms:W3CDTF">2015-11-17T01:55:00Z</dcterms:modified>
  <cp:revision>2</cp:revision>
  <dc:subject/>
  <dc:title/>
</cp:coreProperties>
</file>